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50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Заказчик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Объек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ОПРОСНЫЙ ЛИСТ</w:t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НА СИСТЕМУ БЕСПЕРЕБОЙНОГО ПИТАНИЯ ТИДЖ.565536.011ТУ</w:t>
      </w:r>
    </w:p>
    <w:p>
      <w:pPr>
        <w:pStyle w:val="Heading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"/>
        <w:rPr/>
      </w:pPr>
      <w:r>
        <w:rPr>
          <w:rFonts w:eastAsia="Arial" w:cs="Arial"/>
          <w:b w:val="false"/>
          <w:sz w:val="19"/>
          <w:szCs w:val="19"/>
        </w:rPr>
        <w:t xml:space="preserve">  </w:t>
      </w:r>
      <w:r>
        <w:rPr>
          <w:rFonts w:cs="Arial"/>
          <w:sz w:val="19"/>
          <w:szCs w:val="19"/>
        </w:rPr>
        <w:t>У</w:t>
      </w:r>
      <w:r>
        <w:rPr/>
        <w:t>словное обознач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9"/>
        <w:gridCol w:w="387"/>
        <w:gridCol w:w="1487"/>
        <w:gridCol w:w="677"/>
        <w:gridCol w:w="852"/>
        <w:gridCol w:w="1449"/>
        <w:gridCol w:w="250"/>
        <w:gridCol w:w="572"/>
        <w:gridCol w:w="439"/>
        <w:gridCol w:w="224"/>
        <w:gridCol w:w="1175"/>
        <w:gridCol w:w="314"/>
        <w:gridCol w:w="1104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СБП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-УХЛ4</w:t>
            </w:r>
          </w:p>
        </w:tc>
      </w:tr>
      <w:tr>
        <w:trPr>
          <w:trHeight w:val="277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мощность (к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45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ехнические параметры</w:t>
            </w:r>
          </w:p>
        </w:tc>
      </w:tr>
      <w:tr>
        <w:trPr/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Номинальная выходная мощность (кВА)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5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араметр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тандарт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 заказу</w:t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при выходной мощности от 5 до 20кВ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20, 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при выходной мощности от 5 до 30кВ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80, 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Выставляемая полоса синхронизации (%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пень защит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</w:t>
            </w:r>
            <w:r>
              <w:rPr>
                <w:rFonts w:cs="Arial"/>
                <w:b w:val="false"/>
                <w:sz w:val="19"/>
                <w:szCs w:val="19"/>
              </w:rPr>
              <w:t>21,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IP</w:t>
            </w:r>
            <w:r>
              <w:rPr>
                <w:rFonts w:cs="Arial"/>
                <w:b w:val="false"/>
                <w:sz w:val="19"/>
                <w:szCs w:val="19"/>
              </w:rPr>
              <w:t>31,IP41,IP44 (до 15кВА)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</w:t>
            </w:r>
            <w:r>
              <w:rPr>
                <w:rFonts w:cs="Arial"/>
                <w:b w:val="false"/>
                <w:sz w:val="19"/>
                <w:szCs w:val="19"/>
              </w:rPr>
              <w:t>20-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IP</w:t>
            </w:r>
            <w:r>
              <w:rPr>
                <w:rFonts w:cs="Arial"/>
                <w:b w:val="false"/>
                <w:sz w:val="19"/>
                <w:szCs w:val="19"/>
              </w:rPr>
              <w:t>54 до 30кВА в габарите 800*600*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Параллельная работа (шт.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ремя поддержки от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аккумуляторной батареи (мин.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указать требуем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рок службы аккумуляторной батареи (лет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-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Тип аккумуляторов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определяет производител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Размещение аккумуляторов при выходной мощности от 5 до 15кВА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Встроенные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(до 10 минут)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к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стелл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СБП (мм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50х855х1097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ШхГх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Размещение аккумуляторов при выходной мощности от 20 до 30кВ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ка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лл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остав и конструкц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Б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 А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7" w:hanging="0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дополнительный шка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АБ (мм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100х70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дополнительного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шкафа трансформатора (мм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50х855х1097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пособ установки СБП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ередвиж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ациона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45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 w:val="19"/>
                <w:szCs w:val="19"/>
              </w:rPr>
              <w:t>Встраиваемые оп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Программное обеспечение для дистанционного мониторинга по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485/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Установка датчика для термокомпенсации напряжения подзаряда 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Контроль изоляции выходных цепей нагрузки (в батарейном отсе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Дистанционная панель управления по интерфейсу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THD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-  фильтр снижения низкочастотных гармоник тока (&lt; 10%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THD</w:t>
            </w:r>
            <w:r>
              <w:rPr>
                <w:rFonts w:cs="Arial"/>
                <w:b w:val="false"/>
                <w:sz w:val="19"/>
                <w:szCs w:val="19"/>
              </w:rPr>
              <w:t xml:space="preserve">, коррекция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co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φ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(в батарейном отсе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Функция защиты от обратного тока в резервной лин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Дополнительный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FI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фильтр, для соответствия помехоэмиссии требованиям ГОСТ Р 50746-2013 (без фильтра ГОСТ Р 53362-2009, категория С2, в условиях обстановки класса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II</w:t>
            </w:r>
            <w:r>
              <w:rPr>
                <w:rFonts w:cs="Arial"/>
                <w:b w:val="false"/>
                <w:sz w:val="19"/>
                <w:szCs w:val="19"/>
              </w:rPr>
              <w:t>) (в батарейном отсе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Подвод внешних кабелей сверху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-с увеличение габаритов по ширине на 80 мм, при 550х855х1097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- без увеличения, при габаритах 800х600х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i/>
          <w:i/>
          <w:sz w:val="8"/>
          <w:szCs w:val="8"/>
        </w:rPr>
      </w:pPr>
      <w:r>
        <w:rPr>
          <w:rFonts w:cs="Arial"/>
          <w:b w:val="false"/>
          <w:i/>
          <w:sz w:val="8"/>
          <w:szCs w:val="8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Опции в дополнительном шкафу трансформа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7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форматор гальванической развязки в резервной се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форматор гальванической развязки на входе основной се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Специа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7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упповой комплект ЗИ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ф-монтажные, шеф-наладочные рабо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йсмостойкое исполнение (по согласованию с производителем,  с увеличением габаритных размер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выбор технических параметров по заказу, дополнительных опций, определение габаритных размеров, наличие специальных требований требует обязательного согласования</w:t>
      </w:r>
    </w:p>
    <w:p>
      <w:pPr>
        <w:pStyle w:val="Normal"/>
        <w:rPr/>
      </w:pPr>
      <w:r>
        <w:rPr>
          <w:rFonts w:cs="Arial"/>
          <w:b/>
          <w:sz w:val="19"/>
          <w:szCs w:val="19"/>
          <w:lang w:val="en-US"/>
        </w:rPr>
        <w:t xml:space="preserve">e-mail: </w:t>
      </w:r>
      <w:hyperlink r:id="rId2">
        <w:r>
          <w:rPr>
            <w:rStyle w:val="InternetLink"/>
            <w:rFonts w:cs="Arial"/>
            <w:b/>
            <w:sz w:val="19"/>
            <w:szCs w:val="19"/>
            <w:lang w:val="en-US"/>
          </w:rPr>
          <w:t>sales@ankoups.com</w:t>
        </w:r>
      </w:hyperlink>
      <w:r>
        <w:rPr>
          <w:rFonts w:cs="Arial"/>
          <w:b/>
          <w:sz w:val="19"/>
          <w:szCs w:val="19"/>
          <w:lang w:val="en-US"/>
        </w:rPr>
        <w:t xml:space="preserve"> , </w:t>
      </w:r>
      <w:r>
        <w:rPr>
          <w:rFonts w:cs="Arial"/>
          <w:b/>
          <w:sz w:val="19"/>
          <w:szCs w:val="19"/>
        </w:rPr>
        <w:t>сайт</w:t>
      </w:r>
      <w:r>
        <w:rPr>
          <w:rFonts w:cs="Arial"/>
          <w:b/>
          <w:sz w:val="19"/>
          <w:szCs w:val="19"/>
          <w:lang w:val="en-US"/>
        </w:rPr>
        <w:t xml:space="preserve"> </w:t>
      </w:r>
      <w:hyperlink r:id="rId3">
        <w:r>
          <w:rPr>
            <w:rStyle w:val="InternetLink"/>
            <w:rFonts w:cs="Arial"/>
            <w:b/>
            <w:sz w:val="19"/>
            <w:szCs w:val="19"/>
            <w:lang w:val="en-US"/>
          </w:rPr>
          <w:t>www.ankoups.ru</w:t>
        </w:r>
      </w:hyperlink>
    </w:p>
    <w:sectPr>
      <w:headerReference w:type="default" r:id="rId4"/>
      <w:type w:val="nextPage"/>
      <w:pgSz w:w="11906" w:h="16838"/>
      <w:pgMar w:left="1134" w:right="567" w:gutter="0" w:header="142" w:top="5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6"/>
        <w:szCs w:val="16"/>
      </w:rPr>
      <w:t>Система бесперебойного питания серии ТИДЖ.565536.011ТУ</w:t>
    </w:r>
  </w:p>
  <w:p>
    <w:pPr>
      <w:pStyle w:val="Header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(версия  опросного листа  № 2 от 25.06.2015г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nkoups.com" TargetMode="External"/><Relationship Id="rId3" Type="http://schemas.openxmlformats.org/officeDocument/2006/relationships/hyperlink" Target="http://www.ankoup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6:00Z</dcterms:created>
  <dc:creator>Sizonova Ekaterina</dc:creator>
  <dc:description/>
  <cp:keywords/>
  <dc:language>en-US</dc:language>
  <cp:lastModifiedBy>Дмитрий Андреев</cp:lastModifiedBy>
  <cp:lastPrinted>2015-06-25T13:13:00Z</cp:lastPrinted>
  <dcterms:modified xsi:type="dcterms:W3CDTF">2021-08-17T09:31:00Z</dcterms:modified>
  <cp:revision>3</cp:revision>
  <dc:subject/>
  <dc:title>ОПРОСНЫЙ ЛИСТ ДЛЯ ЗАКАЗА ШКАФА УПРАВЛЕНИЯ ОПЕРАТИВНЫМ ТОКОМ (ШУОТ) СЕРИИ 2405</dc:title>
</cp:coreProperties>
</file>